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GB"/>
        </w:rPr>
        <w:t>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季度福建省施工机械台班单价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        明</w:t>
      </w:r>
    </w:p>
    <w:p>
      <w:pPr>
        <w:pStyle w:val="Normal"/>
        <w:spacing w:lineRule="exact" w:line="480"/>
        <w:rPr>
          <w:rFonts w:ascii="仿宋_GB2312;Arial Unicode MS" w:hAnsi="仿宋_GB2312;Arial Unicode MS" w:eastAsia="方正小标宋简体;Arial Unicode MS"/>
          <w:sz w:val="44"/>
          <w:szCs w:val="44"/>
        </w:rPr>
      </w:pPr>
      <w:r>
        <w:rPr>
          <w:rFonts w:eastAsia="方正小标宋简体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  <w:szCs w:val="32"/>
        </w:rPr>
        <w:t>一、《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cs="宋体;SimSun"/>
          <w:szCs w:val="32"/>
        </w:rPr>
        <w:t>年第</w:t>
      </w:r>
      <w:r>
        <w:rPr>
          <w:rFonts w:ascii="仿宋_GB2312;Arial Unicode MS" w:hAnsi="仿宋_GB2312;Arial Unicode MS"/>
          <w:szCs w:val="32"/>
        </w:rPr>
        <w:t>三季度福建省施工机械台班单价》（以下简称本单价），根据《建设工程施工机械台班费用编制规则》（建标</w:t>
      </w:r>
      <w:r>
        <w:rPr>
          <w:rFonts w:ascii="仿宋_GB2312;Arial Unicode MS" w:hAnsi="仿宋_GB2312;Arial Unicode MS"/>
          <w:szCs w:val="32"/>
        </w:rPr>
        <w:t>[2015]34</w:t>
      </w:r>
      <w:r>
        <w:rPr>
          <w:rFonts w:ascii="仿宋_GB2312;Arial Unicode MS" w:hAnsi="仿宋_GB2312;Arial Unicode MS"/>
          <w:szCs w:val="32"/>
        </w:rPr>
        <w:t>号），并结合我省实际情况进行编制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本单价包括：土石方及筑路机械、桩工机械、起重机械、水平运输机械、垂直运输机械、混凝土及砂浆机械、加工机械、泵类机械、焊接机械、动力机械、地下工程机械和其他机械共十二类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本单价每台班按八小时工作制计算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四、本单价由折旧费、检修费、维护费、安拆费及场外运费、人工费、燃料动力费和其他费用组成。其他费用包括车船税、保险费、检测费等应计入施工机械台班单价的费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  <w:szCs w:val="32"/>
        </w:rPr>
        <w:t>五、本单价中的人工费、燃料动力费按全省各</w:t>
      </w:r>
      <w:r>
        <w:rPr>
          <w:szCs w:val="32"/>
          <w:lang w:val="en-GB"/>
        </w:rPr>
        <w:t>设区</w:t>
      </w:r>
      <w:r>
        <w:rPr>
          <w:rFonts w:ascii="仿宋_GB2312;Arial Unicode MS" w:hAnsi="仿宋_GB2312;Arial Unicode MS"/>
          <w:szCs w:val="32"/>
        </w:rPr>
        <w:t>市的价格综合取定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六、本单价中，盾构掘进机械台班单价中未包括安拆费及场外运费、燃料动力费和人工费；顶管设备、潜水设备、潜水减压仓台班单价中未包括人工费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七、本单价已包括油料损耗、电力损失。油料损耗包括加油及油料过滤损耗；电力损失包括由变电所或配电车间至机械之间线路的电力损失。</w:t>
      </w:r>
    </w:p>
    <w:p>
      <w:pPr>
        <w:pStyle w:val="2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本单价未包括单独计算的设备基础费用、大型机械安装拆卸及场外运输费用，实际发生时，套用相关定额项目另行计算。</w:t>
      </w:r>
    </w:p>
    <w:p>
      <w:pPr>
        <w:pStyle w:val="2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本单价列出了含税价格（单价、停滞费）、不含税价格（单价、停滞费）以及台班用电消耗量。其中含税价格是指包含增值税的台班单价（即台班单价构成要素中包含增值税可抵扣进项税额），不含税价格是指不包含增值税的台班单价（即台班单价构成要素中不包含增值税可抵扣进项税额）；停滞费是指施工机械非自身原因停滞期间所发生的费用。</w:t>
      </w:r>
    </w:p>
    <w:p>
      <w:pPr>
        <w:pStyle w:val="2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施工机械停滞费单列计算，只计取税金。</w:t>
      </w:r>
    </w:p>
    <w:p>
      <w:pPr>
        <w:pStyle w:val="Normal"/>
        <w:spacing w:lineRule="exact" w:line="500" w:before="50" w:after="0"/>
        <w:ind w:left="1286" w:hanging="128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ascii="仿宋_GB2312;Arial Unicode MS" w:hAnsi="仿宋_GB2312;Arial Unicode MS" w:eastAsia="黑体;SimHei"/>
          <w:szCs w:val="32"/>
          <w:lang w:val="en-US" w:eastAsia="en-US"/>
        </w:rPr>
      </w:pPr>
      <w:r>
        <w:rPr>
          <w:rFonts w:eastAsia="黑体;SimHei" w:ascii="仿宋_GB2312;Arial Unicode MS" w:hAnsi="仿宋_GB2312;Arial Unicode MS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  <w:r>
        <w:br w:type="page"/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t>附件</w:t>
      </w:r>
      <w:r>
        <w:rPr>
          <w:rFonts w:eastAsia="黑体;SimHei"/>
          <w:szCs w:val="32"/>
          <w:lang w:val="en-US" w:eastAsia="en-US"/>
        </w:rPr>
        <w:t>2</w:t>
      </w:r>
    </w:p>
    <w:p>
      <w:pPr>
        <w:pStyle w:val="Normal"/>
        <w:spacing w:lineRule="exact" w:line="500" w:before="50" w:after="0"/>
        <w:ind w:left="1769" w:hanging="1769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bookmarkStart w:id="0" w:name="RANGE!A1%3AJ1004"/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第三季度福建省施工机械台班单价</w:t>
      </w:r>
      <w:bookmarkEnd w:id="0"/>
    </w:p>
    <w:p>
      <w:pPr>
        <w:pStyle w:val="Normal"/>
        <w:spacing w:lineRule="exact" w:line="500" w:before="50" w:after="0"/>
        <w:ind w:left="1769" w:hanging="1769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  <w:lang w:val="en-US" w:eastAsia="en-US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4"/>
        <w:gridCol w:w="1820"/>
        <w:gridCol w:w="497"/>
        <w:gridCol w:w="1016"/>
        <w:gridCol w:w="936"/>
        <w:gridCol w:w="936"/>
        <w:gridCol w:w="916"/>
        <w:gridCol w:w="920"/>
      </w:tblGrid>
      <w:tr>
        <w:trPr>
          <w:trHeight w:val="39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机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械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型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含税价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不含税价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电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Kwh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停滞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价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停滞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、土石方及筑路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1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9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2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4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5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7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8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3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7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6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2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6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6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2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2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3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2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5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1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5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60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8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18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4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81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5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湿地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8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1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7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湿地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5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7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0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湿地推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4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9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7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3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松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松土深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8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5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6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7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松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松土深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7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3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5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.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除根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清除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4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除荆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清除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9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2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0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8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6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2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1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8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6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3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9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8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8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2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6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9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2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6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0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9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1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7.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8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0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6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3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2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5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8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12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4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4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70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7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33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8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1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单斗 机械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5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8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1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.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单斗 机械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1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6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2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8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1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4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8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6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单斗 液压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6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2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9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拉铲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斗容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0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7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拉铲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斗容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0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53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2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抓铲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斗容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0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7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抓铲挖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斗容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0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53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2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挖掘装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3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6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4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挖掘装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3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5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5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7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装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3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5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.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装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5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5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装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0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9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.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装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1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2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装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9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装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0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3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0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装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43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4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装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56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3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91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行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8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5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8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行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8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4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行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9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2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7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4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行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8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8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1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9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行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7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3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4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3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行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8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8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4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7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行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1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3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行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15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0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7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6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拖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4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3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拖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5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4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拖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4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8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9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拖式铲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5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地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1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6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地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0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4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9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地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6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1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9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9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地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7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0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7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5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地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7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9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8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0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地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5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4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5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8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地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1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1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1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3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2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3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4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5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4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3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1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7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1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4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8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5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2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6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手扶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3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5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.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6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7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拖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1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4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拖式单筒羊角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拖式双筒羊角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手扶式振动压实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内燃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2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内燃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7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内燃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0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7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.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内燃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6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7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内燃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8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2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4.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内燃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3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6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内燃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43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7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2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4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2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0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1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5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8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7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5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7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3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振动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1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振动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3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5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.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振动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6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0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振动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2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振动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9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3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4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振动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6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4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轮振动压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63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1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22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7.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夯实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N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夯实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0N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振动平板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振动冲击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强夯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kN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6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5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3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强夯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kN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3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8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5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强夯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0kN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2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4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0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强夯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0kN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98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3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6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8.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强夯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kN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4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68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5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风动凿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气腿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风动凿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手持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凿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手持式　凿孔深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凿岩台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2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3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8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凿岩台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5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8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0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锚杆钻孔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锚杆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8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2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3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锚杆钻孔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锚杆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1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5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气动装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12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4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6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装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2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3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6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装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4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9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4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.3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装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3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7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.2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装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6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3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.3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立爪扒渣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4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0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2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8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梭式矿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7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8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定土拌合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6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7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定土拌合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9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3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定土拌合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2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3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3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4.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定土拌合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8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9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8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6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车载式碎石撒布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撒布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6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4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沥青喷洒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箱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6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9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4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沥青喷洒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箱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3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6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3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拌合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8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5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.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拌合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3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拌合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18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2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1.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1.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拌合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t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4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8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74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4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拌合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t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56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3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11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1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拌合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t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48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3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16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9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拌合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t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65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3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11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4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摊铺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7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3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摊铺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8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9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摊铺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8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0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4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4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摊铺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7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5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0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1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摊铺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8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1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6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7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摊铺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6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0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3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沥青混凝土摊铺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9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2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16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2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路面铣刨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6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路面铣刨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3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2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1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路面铣刨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2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4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7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3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路面铣刨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0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2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5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2.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路面铣刨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0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7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89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5.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路面铣刨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功率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8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路面再生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宽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度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0×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5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8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5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1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路面划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喷涂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7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6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路面锯缝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不含刀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6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颚式破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进料口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×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8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颚式破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进料口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×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0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颚式破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进料口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×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9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.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颚式破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进料口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×7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0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5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9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颚式破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进料口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×9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8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5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1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8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颚式破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移动式 进料口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×44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1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0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液压岩石破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HB20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8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8.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1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液压岩石破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HB30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3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3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液压岩石破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HB40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6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1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8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.1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、桩工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6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2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1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1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9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8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4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8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1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56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1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34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40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35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8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0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2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6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9.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7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8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2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1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5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0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1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7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8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8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7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0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3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7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6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6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4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0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3.4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8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6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2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8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.5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式柴油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97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5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2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0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2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步履式电动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功率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3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2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3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7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9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步履式电动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功率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9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5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9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2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6.8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步履式电动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功率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7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9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9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3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3.8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步履式电动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功率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4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8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8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8.2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锤打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5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3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振动沉拔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1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0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5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2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振动沉拔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6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0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4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4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振动沉拔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0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0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7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9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.3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振动沉拔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7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2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9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1.2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力压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5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3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7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2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.8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力压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4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6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.2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力压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59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8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7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9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3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力压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89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73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7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力压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4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9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51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9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力压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19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8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67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2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力压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96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7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34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9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力压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11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32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8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力压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41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7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43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0.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力压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28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02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8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6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5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5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4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2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8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8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4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潜水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5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5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2.4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潜水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8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5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3.6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潜水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1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2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8.9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潜水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8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2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8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7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回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3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9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.4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回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4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0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2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回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9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2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2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.7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回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3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.7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回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8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4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8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9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3.19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回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8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6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9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.2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螺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1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3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.4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螺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7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2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0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.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.2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螺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7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0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2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0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.6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螺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8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4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2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9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2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成孔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6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4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4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成孔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7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9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型电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2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7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.8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冲击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型电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1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5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8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.3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旋挖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8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9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45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旋挖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9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7.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旋挖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53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8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26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8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旋挖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44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6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8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旋挖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97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5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8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6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旋挖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54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3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23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2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粉喷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6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2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.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7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旋喷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6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5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4.7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旋喷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4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9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3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.2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旋喷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3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7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4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轴搅拌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3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4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5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9.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.4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轴搅拌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72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9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67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8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9.79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袋装砂井机 不带门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0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3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袋装砂井机 带门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7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8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气动灌浆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灌浆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锚杆钻孔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DHR8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2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2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9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2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TE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5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0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压沉管桩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3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3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3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静压沉管桩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5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5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2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8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搅拌桩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9.79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、起重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电动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8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电动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2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电动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6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6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6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6.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0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电动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0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9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0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8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1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3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3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1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1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1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.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1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9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1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0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3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8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0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7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0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2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9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1.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2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6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4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9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7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7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4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8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7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9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8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8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14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8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7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5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7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0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36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3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36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8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57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0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24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8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72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1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63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8.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28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4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6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9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64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2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67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8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80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64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21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30.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18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69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52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6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8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3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8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8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3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3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4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7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7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6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3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0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4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1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9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5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2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6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7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8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5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5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1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轮胎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4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9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4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4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3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1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9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3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9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8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1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8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3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5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2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8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5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0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9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1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8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4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9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6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4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3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5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8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8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2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7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7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9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6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7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86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25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8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26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8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87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0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24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7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70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5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91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9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3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8.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29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2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58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2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39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8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80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3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41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3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09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1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0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54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31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0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85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41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38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56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24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4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13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69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56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02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97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79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46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8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16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31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06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56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07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38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叉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7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3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叉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8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5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叉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3.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叉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8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3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叉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3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8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9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叉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6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7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4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梁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梁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5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桥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桥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9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.3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桥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9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1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.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.7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桥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7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6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8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9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.39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桥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9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7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0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4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.4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桥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6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3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8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.3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桥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2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8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3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4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49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桥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1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6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9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2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.8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门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8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5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.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.8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门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7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9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29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门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0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5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3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9.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门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3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7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9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1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门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8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4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3.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5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门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8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9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4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6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门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9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6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0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9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8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桅杆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1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9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桅杆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8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0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桅杆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7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7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桅杆式起重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7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5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5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6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抓管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3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5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抓管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4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6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抓管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9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9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吊管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3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吊管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8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6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4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吊管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3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9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8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门座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3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8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3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.3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门座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6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0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3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4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架桥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0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4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0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9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.6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架桥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8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7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3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.7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少先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立式油压 千斤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起重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立式油压 千斤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起重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立式油压 千斤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起重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四、水平运输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9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0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3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4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8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1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7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6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3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9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1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3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5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8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.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8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1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9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5.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4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6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3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7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3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9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载重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4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6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3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卸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9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9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.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卸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9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卸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2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5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4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卸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7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2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卸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4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卸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4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9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9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卸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9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9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5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7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卸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9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9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6.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0.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卸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3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9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7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卸汽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1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5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5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2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7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2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7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6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4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4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4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8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2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9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2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1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9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1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4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2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7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4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88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3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6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9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6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3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6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2.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3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0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6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5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0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17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2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9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17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66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9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24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5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57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2.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板拖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2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79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63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6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材运输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6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7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9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材运输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1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0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6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3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材运输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5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9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2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6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材运输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2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9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2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6.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子拖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44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1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子拖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7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6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7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5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子拖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1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8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48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9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子拖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49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1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9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9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子拖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0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6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2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8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动翻斗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动翻斗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6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平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平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平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平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1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平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8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1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4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油罐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0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油罐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3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6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油罐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7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7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5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洒水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7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3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洒水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4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3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洒水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7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0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洒水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9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0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多功能高压疏通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7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4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2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多功能高压疏通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6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4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5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泥浆罐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8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2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散装水泥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7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4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散装水泥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6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3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4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2.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散装水泥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1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0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3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2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散装水泥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3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4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9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3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散装水泥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7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4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9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吸污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1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2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吸污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6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9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吸污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7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6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吸污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4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1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瓶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瓶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瓶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瓶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1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5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瓶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瓶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8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7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托盘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0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2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五、垂直运输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快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快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快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快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快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.2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双筒 快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8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双筒 快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5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双筒 快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慢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7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慢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慢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慢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3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慢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1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慢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6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4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7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筒 慢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5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9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4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双筒 慢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.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双筒 慢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双筒 慢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1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2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双筒 慢速卷扬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吊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吊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63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1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吊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8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2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速电动葫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速电动葫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速电动葫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速电动葫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.8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速电动葫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6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8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速电动葫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.5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皮带运输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带长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带宽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×0.5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8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皮带运输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带长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带宽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×0.5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9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5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皮带运输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带长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带宽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×0.5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2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5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皮带运输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带长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带宽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×0.5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7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8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9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台作业升降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5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台作业升降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8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1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台作业升降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5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8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台作业升降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1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6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台作业升降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6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4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7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高空作业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0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7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3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式高空作业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2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5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2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7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升板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2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9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六、混凝土及砂浆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滚筒式砼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出料容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4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滚筒式砼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出料容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3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滚筒式砼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出料容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4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涡浆式混凝土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7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8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涡浆式混凝土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涡浆式混凝土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3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9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.7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涡浆式混凝土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3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1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6.9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锥反转出料 混凝土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锥反转出料 混凝土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8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.5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锥反转出料 混凝土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0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锥反转出料 混凝土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5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.6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锥反转出料 混凝土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4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7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4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锥反转出料 混凝土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4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.3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卧轴式混凝土   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5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卧轴式混凝土   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.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卧轴式混凝土   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9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5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5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卧轴式混凝土   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5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6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.5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卧轴式混凝土   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5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2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.8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卧轴式混凝土   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8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4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1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.9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卧轴式混凝土   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9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.5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卧轴式混凝土   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6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2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.8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9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4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1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4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.9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7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3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1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8.7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8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76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8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3.7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8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3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78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7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4.1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1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4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6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8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1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输送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6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1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6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输送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1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8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6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1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输送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1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8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8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3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输送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6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4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3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输送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1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0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5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2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输送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0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1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输送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8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3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2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3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输送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4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3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3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2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搅拌输送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23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1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6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9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9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8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2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7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3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5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3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38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8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9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6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7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6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1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76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0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2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3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0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1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25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9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0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3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7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86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8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4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3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64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5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6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4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33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6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36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5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64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27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74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3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62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43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43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3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8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7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5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7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3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4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3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1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.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1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0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3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0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1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4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6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3.4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4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8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8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8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7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2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5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1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5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7.9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4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2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6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9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7.5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6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7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7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8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5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1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2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7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4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1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6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9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6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9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3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8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0.3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8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4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11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7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2.4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湿喷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6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5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灰桨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拌筒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4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.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6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灰桨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拌筒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1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干混砂浆罐式 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公称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4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5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式灰浆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.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式灰浆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6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式灰浆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3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5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式灰浆输送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9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4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喷射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产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8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筛洗石子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洗石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8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筛砂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3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5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偏心式振动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振动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台面尺寸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5×6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1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7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振动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台面尺寸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4×6.2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0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0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抹平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1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磨光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振动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混凝土切缝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5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七、加工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筋调直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筋切断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筋切断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2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筋弯曲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筋弯曲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6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筋镦头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.4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钢筋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2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钢筋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2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钢筋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1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钢筋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1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钢筋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钢筋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9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钢筋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.4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钢筋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.3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钢筋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.9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钢筋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4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钢筋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.8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YCW-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0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YCW-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5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YCW-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5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YCW-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.99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应力拉伸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YCW-6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2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7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.9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圆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圆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圆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台式带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锯轮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6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卧式带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.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平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平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单面压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双面压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三面压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四面压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开榫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榫头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打眼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榫槽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榫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榫槽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木工裁口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普通车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×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4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普通车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×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7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普通车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0×1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9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1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普通车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0×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2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1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普通车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0×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8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普通车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件长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×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5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立式车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直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4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子车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4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外圆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×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门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刨削宽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×3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0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4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0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门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刨削宽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×4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5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门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刨削宽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×6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6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4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7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4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牛头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刨削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8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立式铣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台长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0×12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立式铣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台长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×12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.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09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卧式铣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台长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×12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2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4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3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卧式铣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台长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×1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4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.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1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式钻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9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式钻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2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式钻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3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立式钻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0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立式钻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4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立式钻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9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摇臂钻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6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摇臂钻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8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摇臂钻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0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摇臂钻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2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坐标镗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台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×1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6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8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2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锥形螺纹车丝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2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螺栓套丝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剪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3×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6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剪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×2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8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剪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×2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剪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×3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9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89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剪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×2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7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7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剪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×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3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剪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×2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9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3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剪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×4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7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2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剪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×4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9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3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3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剪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×3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3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4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4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料校平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×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9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5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6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6.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料校平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×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7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1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0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6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料校平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×2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4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1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6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8.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卷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×1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卷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×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4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4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卷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×2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卷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×3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3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卷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×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2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7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卷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×2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5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3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.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卷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×3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4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1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.4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卷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×3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0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3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7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6.8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卷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×4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1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9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4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9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卷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×3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5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4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7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4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卷板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×3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1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6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0.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6.4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联合冲剪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板厚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1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9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联合冲剪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板厚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2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2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刨边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加工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5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9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4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9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刨边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加工长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4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1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4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5.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折方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5×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2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折方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×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8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折方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×1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3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折方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×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扳边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×1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4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咬口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板厚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2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咬口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板厚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2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坡口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2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坡口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8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2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开卷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3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开孔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开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2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开孔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开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7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开孔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开孔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2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等离子切割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8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2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3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半自动切割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厚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动仿形切割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厚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3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弓锯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锯料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9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子切断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子切断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子切断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子切断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1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子切断套丝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3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型钢剪断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剪断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校直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2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型钢矫正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×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5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.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型钢组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×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4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.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频加热处理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频加热处理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.3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频感应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4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频煨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4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频煨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.3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材电动煨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弯曲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4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材电动煨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弯曲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1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法兰卷圆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L40×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弯管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1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弯管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3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弯管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弯管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空气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锤体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k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2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空气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锤体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k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空气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锤体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k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7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1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空气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锤体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0k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7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6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7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空气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锤体质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k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5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摩擦压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7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4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.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摩擦压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1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2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1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开式可倾压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.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开式可倾压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9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7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开式可倾压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8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4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0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0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8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4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0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.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5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9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4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6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7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4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5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3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4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9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2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1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2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1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7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7.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1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0k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6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3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5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压接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压接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筋挤压连接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2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风动锻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锻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修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磨砖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磨砖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切砖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7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切砖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2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6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切砖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8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2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切砖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钻砖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岩石切割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2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平面水磨石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立面水磨石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1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喷砂除锈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4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抛丸除锈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9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3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6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2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抛丸除锈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4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9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8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7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抛丸除锈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8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0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8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7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.3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涂料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处理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涂料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处理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涂料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处理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涂料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处理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万能母线煨弯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5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封口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1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对口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6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对口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9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对口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绞线横穿孔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9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5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4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控钢筋 调直切断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功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8~3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控钢筋 调直切断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功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~7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5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3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1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八、泵类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单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单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单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单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单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5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4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单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多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多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00mm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多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00mm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0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多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50mm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4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1.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2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多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50mm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6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2.7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多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mm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0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3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1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4.7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多级 离心清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mm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0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7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7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4.6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级自吸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6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污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污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污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8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污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9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1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泥浆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泥浆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8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耐腐蚀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耐腐蚀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8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耐腐蚀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2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耐腐蚀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4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.1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真空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抽气速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8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真空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抽气速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0m3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潜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潜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潜水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砂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砂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砂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压油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7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压油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.9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齿轮油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流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L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.2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试压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8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试压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8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试压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试压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1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试压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2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试压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试压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6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试压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8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试压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3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试压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M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3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射流井点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最大抽吸深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5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8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九、焊接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交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.2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交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.5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交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.2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交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交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.4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交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硅整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硅整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硅整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.4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多功能弧焊整流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多功能弧焊整流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.0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直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直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.1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直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4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直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直流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.9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油电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7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油电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0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1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电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6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0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拖拉机驱动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3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4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拖拉机驱动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4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3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拖拉机驱动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四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1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6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6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0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点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2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点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.6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点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.2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多头点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×35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2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6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8.8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对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3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对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9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对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对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容量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kV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3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.8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对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热熔对接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0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热熔对接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0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热熔对接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6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热熔对接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氩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氧化碳 气体保护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氧化碳 气体保护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.2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等离子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6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动埋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动埋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2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动埋弧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2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1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2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渣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9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缝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kV·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2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3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3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土工膜焊接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厚度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~16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焊条烘干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×35×45c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焊条烘干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×45×55c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焊条烘干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×50×75c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焊条烘干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×80×100c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焊条烘干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×105×135cm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.9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焊条恒温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5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半自动电焊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.3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钢轨接续线电弧钎焊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十、动力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2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9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5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0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8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6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3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8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7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1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6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2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7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8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5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4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8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90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6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18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65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柴油发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76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15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3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6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2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9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5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6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3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5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2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4.6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动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2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4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8.7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4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8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0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6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7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8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0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33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5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8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19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.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燃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84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33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油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5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9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油空气压缩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4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0.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2.4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业锅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蒸发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t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7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3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业锅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蒸发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t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4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业锅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蒸发量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t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0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4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十一、地下工程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干式出土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6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6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3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3.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干式出土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90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6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4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5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干式出土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76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8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干式出土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6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2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3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6.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干式出土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5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3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8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干式出土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53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19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50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24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干式出土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87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92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89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70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水力出土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0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8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1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9.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水力出土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30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4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8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水力出土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46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4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9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1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水力出土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2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7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6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1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水力出土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18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50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9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22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水力出土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5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88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14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77.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气压平衡式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99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73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51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30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气压平衡式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22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8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27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2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气压平衡式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52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6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22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6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干出土土压平衡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4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3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8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7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干出土土压平衡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6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9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1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0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干出土土压平衡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49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9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19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2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干出土土压平衡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97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4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87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9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干出土土压平衡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54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82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2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8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干出土土压平衡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30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49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55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52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干出土土压平衡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25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06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71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96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水力出土泥水平衡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79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9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9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3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水力出土泥水平衡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01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98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49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5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水力出土泥水平衡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83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4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60.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29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水力出土泥水平衡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26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72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25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11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水力出土泥水平衡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4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10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47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32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水力出土泥水平衡 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0mm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国产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96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50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29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60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复合式土压平衡盾构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00mm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进口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86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19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盾构同步压浆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D2.1m x 7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2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7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盾构医疗闸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D2.1m x 7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5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7.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4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垂直顶升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8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7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5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0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抓斗成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槽宽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3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0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5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9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抓斗成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槽宽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86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50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6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抓斗成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槽宽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35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0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90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8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履带式抓斗成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槽宽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37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6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90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1.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导杆式液压 抓斗成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40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78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4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井架式液压 抓斗成槽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6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3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9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4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7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超声波测壁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8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泥浆制作 循环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6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8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5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3.9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锁口管顶升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7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8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7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潜水电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.8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潜水电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程地质液压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0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5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土压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4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3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5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9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土压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7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6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6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土压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2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8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8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7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土压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5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6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0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6.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土压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9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4.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4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土压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6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8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0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3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土压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4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2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6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土压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99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6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52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6.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土压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40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4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7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0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土压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7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1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6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5.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7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7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8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0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4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3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3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6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0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4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1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9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7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9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2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6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1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3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3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7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4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3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1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0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6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3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3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6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8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0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3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3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7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1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7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5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4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73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7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刀盘式泥水 平衡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0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5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3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法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.8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法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4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.8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法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.2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法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9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6.2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法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3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.2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法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3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.2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法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2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9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3.1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法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3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.3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挤压法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4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7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.6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遥控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1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7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4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7.3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遥控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4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2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2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2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1.0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遥控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81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8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8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6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8.1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遥控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2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3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20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0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5.1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遥控顶管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3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2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83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0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8.7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工挖土法 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.8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工挖土法 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.2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工挖土法 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8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5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.6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工挖土法 顶管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2.7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液压柜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动力系统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.5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悬臂式掘进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8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25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66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78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57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5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8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7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1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8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4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轨道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22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39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5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力机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7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5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4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6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动力稳定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55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8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20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9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配砟整形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m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18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3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63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4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起拔道捣固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工作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0m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9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89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46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61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气化安装作业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7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6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4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0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移动式焊轨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80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4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19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48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气综合试验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8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7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53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9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轨运输平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.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轨铝热焊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7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气化立杆作业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7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8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3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3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气化钻孔作业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9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4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9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7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气化架线作业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6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4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1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气化线盘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6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7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铺轨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59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30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21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55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铺轨龙门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5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铺轨龙门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4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0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5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起拔道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6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液压捣固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根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7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十二、其他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轴流通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轴流通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1.3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轴流通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1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4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7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轴流通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7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3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6.7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轴流通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4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7.21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离心通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离心通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离心通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0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1.6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离心通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0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9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2.4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吹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9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鼓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24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鼓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7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鼓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鼓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26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鼓风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0m3/m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8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6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4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4.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反吸式除尘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D2-FX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组合烘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箱式加热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.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箱式加热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箱式加热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.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硅整流充电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A/190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真空滤油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0L/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4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1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9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潜水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潜水减压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井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8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1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压压风机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46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77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9.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井点降水钻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7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泥浆拌合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~150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3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超声波探伤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TS-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3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5.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.9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超声波探伤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TS-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7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6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.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射线探伤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6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17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射线探伤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2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3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.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0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射线探伤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3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Υ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射线探伤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/I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3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磁粉探伤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向磁化电流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8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9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08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磁粉探伤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向磁化电流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0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台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5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9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.33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40" w:before="50" w:after="0"/>
        <w:ind w:firstLine="28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6:00Z</dcterms:created>
  <dc:creator>fjjsxxzx</dc:creator>
  <dc:description/>
  <cp:keywords/>
  <dc:language>en-US</dc:language>
  <cp:lastModifiedBy>微软用户</cp:lastModifiedBy>
  <cp:lastPrinted>2018-11-13T15:38:00Z</cp:lastPrinted>
  <dcterms:modified xsi:type="dcterms:W3CDTF">2018-11-21T08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